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lay Case Request Form 202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ACT INFORMATION (Please Print Neatly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et Addr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ate, Zi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Ho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C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(if applicabl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LAY DESCRIP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10185</wp:posOffset>
                </wp:positionV>
                <wp:extent cx="638937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52.4pt;mso-wrap-distance-left:9.05pt;mso-wrap-distance-right:9.05pt;mso-wrap-distance-top:3.6pt;mso-wrap-distance-bottom:3.6pt;margin-top:16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818515</wp:posOffset>
                </wp:positionV>
                <wp:extent cx="175260" cy="9906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64.4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10895</wp:posOffset>
                </wp:positionV>
                <wp:extent cx="175260" cy="990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3.8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Will items be for sale? </w:t>
        <w:tab/>
        <w:t>YES</w:t>
        <w:tab/>
        <w:tab/>
        <w:t>N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f yes, there is a $15.00 fee payable at the time reserved. Items must be labeled by applicant and display card with contact information placed in case. May be requested to provide inventory shee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ING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ookings are made for a one-month period. Please see the Display Case Policy for further detail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0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GREEMENT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have received a copy of the Display Case Policy and agree to abide by the regulations therein. I understand that the Library is not responsible for loss, theft, or damage of display materials. I give the Library permission to photograph the display for promotional purposes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Requestor 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Paid? ___________</w:t>
        <w:tab/>
        <w:t>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Staff 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lease make a copy for your records. Updated October 2023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965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2C2A6E"/>
        <w:sz w:val="36"/>
        <w:szCs w:val="36"/>
      </w:rPr>
    </w:pPr>
    <w:r>
      <w:rPr>
        <w:rFonts w:cs="Arial" w:ascii="Bookman Old Style" w:hAnsi="Bookman Old Style"/>
        <w:b/>
        <w:color w:val="2C2A6E"/>
        <w:sz w:val="36"/>
        <w:szCs w:val="36"/>
      </w:rPr>
      <w:t>Shaler North Hills Libr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1822 Mt. Royal Boulevard ● Glenshaw, PA 15116 ● 412-486-0211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>www.shalerlibrary.org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3:00Z</dcterms:created>
  <dc:creator>mcraes</dc:creator>
  <dc:description/>
  <cp:keywords/>
  <dc:language>en-US</dc:language>
  <cp:lastModifiedBy>Lawry, Beth</cp:lastModifiedBy>
  <cp:lastPrinted>2022-04-05T18:13:00Z</cp:lastPrinted>
  <dcterms:modified xsi:type="dcterms:W3CDTF">2023-10-13T15:38:00Z</dcterms:modified>
  <cp:revision>6</cp:revision>
  <dc:subject/>
  <dc:title>Shaler North Hill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383C6B36A5D4392F440B5D5D3254A</vt:lpwstr>
  </property>
  <property fmtid="{D5CDD505-2E9C-101B-9397-08002B2CF9AE}" pid="3" name="Order">
    <vt:lpwstr>100.000000000000</vt:lpwstr>
  </property>
  <property fmtid="{D5CDD505-2E9C-101B-9397-08002B2CF9AE}" pid="4" name="SharedWithUsers">
    <vt:lpwstr>109;#Falck, Kara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cRae, Sharon</vt:lpwstr>
  </property>
  <property fmtid="{D5CDD505-2E9C-101B-9397-08002B2CF9AE}" pid="7" name="display_urn:schemas-microsoft-com:office:office#Editor">
    <vt:lpwstr>Lawry, Beth</vt:lpwstr>
  </property>
  <property fmtid="{D5CDD505-2E9C-101B-9397-08002B2CF9AE}" pid="8" name="display_urn:schemas-microsoft-com:office:office#SharedWithUsers">
    <vt:lpwstr>Falck, Kara</vt:lpwstr>
  </property>
  <property fmtid="{D5CDD505-2E9C-101B-9397-08002B2CF9AE}" pid="9" name="lcf76f155ced4ddcb4097134ff3c332f">
    <vt:lpwstr/>
  </property>
</Properties>
</file>